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r>
        <w:rPr/>
        <w:t>Inhal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rPr>
      </w:pPr>
      <w:r>
        <w:rPr>
          <w:b/>
        </w:rPr>
        <w:t>Beschlussvorschlag:</w:t>
      </w:r>
    </w:p>
    <w:p>
      <w:pPr>
        <w:pStyle w:val="TextBody"/>
        <w:rPr/>
      </w:pPr>
      <w:r>
        <w:rPr/>
        <w:t> </w:t>
      </w:r>
    </w:p>
    <w:p>
      <w:pPr>
        <w:pStyle w:val="TextBody"/>
        <w:rPr/>
      </w:pPr>
      <w:r>
        <w:rPr/>
        <w:t> </w:t>
      </w:r>
    </w:p>
    <w:p>
      <w:pPr>
        <w:pStyle w:val="TextBody"/>
        <w:rPr/>
      </w:pPr>
      <w:r>
        <w:rPr/>
        <w:t>Die Information der Verwaltung wird zur Kenntnis genommen.</w:t>
      </w:r>
    </w:p>
    <w:p>
      <w:pPr>
        <w:pStyle w:val="TextBody"/>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HorizontaleLinie"/>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ind w:hanging="0"/>
        <w:rPr/>
      </w:pPr>
      <w:r>
        <w:rPr/>
        <w:t>Sachdarstellung:</w:t>
      </w:r>
    </w:p>
    <w:p>
      <w:pPr>
        <w:pStyle w:val="TextBody"/>
        <w:rPr/>
      </w:pPr>
      <w:r>
        <w:rPr/>
        <w:t>Die CDU-Ratsfraktion hat am 17.01.2011 DS VIII/0359, die verwaltungsseitige Prüfung Ratssitzungen im Internet zu übertragen, beantragt. Begründet wird der Antrag durch geringe Zuschauerzahlen der Bürgerinnen und Bürger zu den Rats- und Ausschusssitzungen. Mit einer Übertragung könnten die unterschiedlichsten Bevölkerungsgruppen an das kommunalpolitische Geschehen herangeführt werden und die sich ergebenden Diskussionen daheim am Fernsehen oder Personalcomputer im Internet verfolgt werden. Ebenso interessieren sich immer mehr Seniorinnen und Senioren für den Bereich der elektronischen Medien. Ein Großteil dieser Bevölkerungsgruppe möchte ab einer bestimmten Zeit die Wohnung nicht mehr veranlassen oder ist gesundheitsbedingt nicht mehr dazu in der Lage, Sitzungen im Rathaus zu verfolgen. Auch dieser Gruppe würde eine Möglichkeit geschaffen, am politischen Geschehen teilzuhaben. Weiterhin geht die CDU-Fraktion von einer regen Nachfrage für dieses Angebot aus.</w:t>
      </w:r>
    </w:p>
    <w:p>
      <w:pPr>
        <w:pStyle w:val="TextBody"/>
        <w:rPr/>
      </w:pPr>
      <w:r>
        <w:rPr/>
        <w:t>Grundsätzlich ist es technisch möglich, Ratssitzungen im Internet zu übertragen. Die erforderlichen Voraussetzungen könnten im Ratssaal geschaffen werden.</w:t>
      </w:r>
    </w:p>
    <w:p>
      <w:pPr>
        <w:pStyle w:val="TextBody"/>
        <w:rPr>
          <w:b/>
          <w:b/>
        </w:rPr>
      </w:pPr>
      <w:r>
        <w:rPr>
          <w:b/>
        </w:rPr>
        <w:t>Vorbereitende Gespräche und Verhandlungen:</w:t>
      </w:r>
    </w:p>
    <w:p>
      <w:pPr>
        <w:pStyle w:val="TextBody"/>
        <w:rPr/>
      </w:pPr>
      <w:r>
        <w:rPr/>
        <w:t>Wegen fehlender Vergleichbarkeit konnten keine Erfahrungswerte aus anderen Kommunen herangezogen werden. Erst wenige Kommunen in Nordrhein-Westfalen haben Überlegungen zur Übertragung der Ratssitzungen im Internet angestellt. Mit der Stadt Bottrop wurde aufgrund der medialen Berichterstattung Kontakt aufgenommen, um die dortige Vorgehensweise in Erfahrung zu bringen und den Stand der Dinge zu erfragen. Die aufgeführten Kosten basieren auf Recherchen im Internet und sind derzeit nicht mit konkreten Angeboten hinterlegt.</w:t>
      </w:r>
    </w:p>
    <w:p>
      <w:pPr>
        <w:pStyle w:val="TextBody"/>
        <w:rPr/>
      </w:pPr>
      <w:r>
        <w:rPr/>
        <w:t>Erste Gespräche wurden mit den Stadtwerken Schwerte geführt, inwieweit die Produktion der Übertragung von dort übernommen werden kann. Als Ergebnis bleibt festzuhalten, dass die Stadtwerke Schwerte bereit sind, ein geliefertes Signal ins Internet und Kabel-TV Netz kostenneutral für die Stadt zu übertragen. Hingegen wäre es Aufgabe der Stadt, das Signal mit Hilfe zu beschaffender Hardware zu produzieren. Angelehnt an die Kostenaufstellung der Stadt Bottrop sind Beträge für Camcorder, Mischpult, Verkabelung zu berücksichtigen. Eine Aufstellung ist der Vorlage unter den finanziellen und haushaltsrechtlichen Auswirkungen zu entnehmen.</w:t>
      </w:r>
    </w:p>
    <w:p>
      <w:pPr>
        <w:pStyle w:val="TextBody"/>
        <w:rPr/>
      </w:pPr>
      <w:r>
        <w:rPr/>
        <w:t>Für die Aufzeichnungen werden zwei Kameras berücksichtigt, da nach Rücksprache mit der Stadt Bottrop, die alleinige Präsentation über eine Kamera als Totale zu klein im Abbildungsmaßstab und für die Betrachter zu statisch erscheint. Mit zwei Kameras kann zwischen Totale und Aufziehen von einzelnen Personen z.B. bei Redebeiträgen abgewechselt werden.</w:t>
      </w:r>
    </w:p>
    <w:p>
      <w:pPr>
        <w:pStyle w:val="TextBody"/>
        <w:rPr/>
      </w:pPr>
      <w:r>
        <w:rPr/>
        <w:t>Gegenübergestellt wurden die Varianten, dass die Stadt Schwerte die Hard- und Softwarekomponenten beschafft und über Honorarkräfte das Internetangebot betreibt sowie die Produktion extern zu vergeben. Bei externer Vergabe werden Personal und benötigte Hardware durch die Produktionsfirma gestellt.</w:t>
      </w:r>
    </w:p>
    <w:p>
      <w:pPr>
        <w:pStyle w:val="TextBody"/>
        <w:rPr/>
      </w:pPr>
      <w:r>
        <w:rPr/>
        <w:t>Die Kosten der beiden Varianten differieren um ca. 700,-€ jährlich zu Ungunsten einer externen Vergabe, jedoch handelt es sich um eine Produktion, die professionellen Ansprüchen genügen würde. Auch aus praktischen Erwägungen sollte bei einer Entscheidung für die Live-Übertragung der Ratssitzungen, die externe Lösung bevorzugt werden. Sie ließe sich zeitlich schneller umsetzen und notwendiger technischer Anpassungsbedarf kann ebenfalls schneller realisiert werden. Sollte nach einiger Zeit der Beschluss zur Übertragung zurückgenommen werden, verbleiben keine Investitionsrestkosten.</w:t>
      </w:r>
    </w:p>
    <w:p>
      <w:pPr>
        <w:pStyle w:val="TextBody"/>
        <w:rPr/>
      </w:pPr>
      <w:r>
        <w:rPr/>
        <w:t xml:space="preserve">In Bonn werden die Sitzungen des Rates der Stadt seit April 2010 im Internet übertragen. Die Zahl der Besucher des Internetangebotes hat sich in dem Zeitraum von April bis November von 721 auf 181 je Ratssitzung verringert. Zum Vergleich: Die Einwohnerzahl der Bundesstadt Bonn beträgt rd. 320.000, auch wenn daraus keine direkte Relation zwischen Einwohnerzahlen und Nutzern abgeleitet werden kann. Das Nutzerverhalten variiert aber stark je nach thematischem Inhalt der Ratssitzungen. </w:t>
      </w:r>
    </w:p>
    <w:p>
      <w:pPr>
        <w:pStyle w:val="TextBody"/>
        <w:rPr/>
      </w:pPr>
      <w:r>
        <w:rPr/>
        <w:t>Die Die Bundesstadt Bonn hat keine Veränderungen der Sitzungskultur bisher feststellen können.</w:t>
      </w:r>
    </w:p>
    <w:p>
      <w:pPr>
        <w:pStyle w:val="TextBody"/>
        <w:rPr/>
      </w:pPr>
      <w:r>
        <w:rPr/>
        <w:t> </w:t>
      </w:r>
    </w:p>
    <w:p>
      <w:pPr>
        <w:pStyle w:val="TextBody"/>
        <w:rPr>
          <w:b/>
          <w:b/>
        </w:rPr>
      </w:pPr>
      <w:r>
        <w:rPr>
          <w:b/>
        </w:rPr>
        <w:t>Rechtliche Beurteilung:</w:t>
      </w:r>
    </w:p>
    <w:p>
      <w:pPr>
        <w:pStyle w:val="TextBody"/>
        <w:rPr/>
      </w:pPr>
      <w:r>
        <w:rPr/>
        <w:t>Mit der Thematik „ Übertragung von Ratssitzungen im Internet/Fernsehen“ waren schon häufig die Gerichte befasst. So das Bundesverwaltungsgericht (Urteil vom 03.08.1990) sowie in jüngster Zeit das Oberverwaltungsgericht Saarlouis (Beschluss vom 30.08.2010). Anlass waren Aufzeichnungen von Ratssitzungen zum Zwecke der Berichterstattung. Hier werden dem Grundsatz der Pressefreiheit, die Funktionsfähigkeit des Rates, das Hausrecht bzw. die Sitzungsgewalt des Ratsvorsitzenden, datenschutzrechtliche Bestimmungen sowie der Schutz von Persönlichkeitsrechten der Ratsmitglieder gegenübergestellt. Im Ergebnis besteht kein Anspruch der Medien darauf, Bild- oder Tonaufzeichnungen zu fertigen. Eine mögliche Gefährdung der Funktionsfähigkeit des Rates durch Aufzeichnungen und/oder Übertragungen der Sitzungen wird bisher so hoch gewichtet, dass sie die Untersagung der Aufnahmen rechtfertigt. Auch (subjektive) Beeinträchtigungen einzelner Ratsmitglieder aufgrund der Aufzeichnungen/Übertragungen (wie Hemmnisse beim Reden im Wissen, dass alles lückenlos aufgezeichnet wird) zählen beispielsweise zu möglichen Gefährdungen der Funktionsfähigkeit des Rates.</w:t>
      </w:r>
    </w:p>
    <w:p>
      <w:pPr>
        <w:pStyle w:val="TextBody"/>
        <w:rPr/>
      </w:pPr>
      <w:r>
        <w:rPr/>
        <w:t> </w:t>
      </w:r>
    </w:p>
    <w:p>
      <w:pPr>
        <w:pStyle w:val="TextBody"/>
        <w:rPr/>
      </w:pPr>
      <w:r>
        <w:rPr/>
        <w:t>Die Persönlichkeitsrechte der Ratsmitglieder wurden der Pressefreiheit nur in einigen Vorinstanzen erfolgreich gegenübergestellt. Das BVerwG sah schon in seiner Entscheidung aus dem Jahr 1990 die Persönlichkeitsrechte der Ratsmitglieder wegen ihres Auftretens als Amtsträger soweit modifiziert, dass es ein generelles Entgegenhalten nicht als begründet angesehen hat. Datenschutzrechtliche Bestimmungen sind ebenfalls zu beachten.</w:t>
      </w:r>
    </w:p>
    <w:p>
      <w:pPr>
        <w:pStyle w:val="TextBody"/>
        <w:rPr/>
      </w:pPr>
      <w:r>
        <w:rPr/>
        <w:t> </w:t>
      </w:r>
    </w:p>
    <w:p>
      <w:pPr>
        <w:pStyle w:val="TextBody"/>
        <w:rPr/>
      </w:pPr>
      <w:r>
        <w:rPr/>
        <w:t>In den Kommentierungen zur GO NRW lassen sich zu der Frage der Rechtmäßigkeit von Aufzeichnungen /Übertragungen von Ratssitzungen einige Ausführungen finden.</w:t>
      </w:r>
    </w:p>
    <w:p>
      <w:pPr>
        <w:pStyle w:val="TextBody"/>
        <w:rPr/>
      </w:pPr>
      <w:r>
        <w:rPr/>
        <w:t> </w:t>
      </w:r>
    </w:p>
    <w:p>
      <w:pPr>
        <w:pStyle w:val="TextBody"/>
        <w:rPr/>
      </w:pPr>
      <w:r>
        <w:rPr/>
        <w:t xml:space="preserve">In den Erläuterungen von Held/Decker/Becker, u.a. zu § 51 (Ordnung in den Sitzungen) heißt es: </w:t>
      </w:r>
    </w:p>
    <w:p>
      <w:pPr>
        <w:pStyle w:val="TextBody"/>
        <w:rPr/>
      </w:pPr>
      <w:r>
        <w:rPr/>
        <w:t>„</w:t>
      </w:r>
      <w:r>
        <w:rPr/>
        <w:t>Hierzu hat das Innenministerium in einem Einzelerlass zur Frage, ob – nach vorangegangener Entscheidung des Rates – die Übertragung von Ratssitzungen im Fernsehen oder Internet zulässig ist, u.a. ausgeführt:</w:t>
      </w:r>
    </w:p>
    <w:p>
      <w:pPr>
        <w:pStyle w:val="TextBody"/>
        <w:rPr/>
      </w:pPr>
      <w:r>
        <w:rPr/>
        <w:t>„</w:t>
      </w:r>
      <w:r>
        <w:rPr/>
        <w:t>Es mag eine Wertungsfrage sein, ob dieser Einschätzung des BVwG (vom 03.08.1990) auch heute noch gefolgt werden muss. Mir ist aber bekannt, dass diese Frage noch vor wenigen Jahren – aus Gründen des Datenschutzes – Gegenstand eines Verfahrens beim Bayerischen Landesbeauftragten für den Datenschutz war. Dieser hatte sich der Auffassung des BVwG angeschlossen.“ Dort heißt es weiter:</w:t>
      </w:r>
    </w:p>
    <w:p>
      <w:pPr>
        <w:pStyle w:val="TextBody"/>
        <w:rPr/>
      </w:pPr>
      <w:r>
        <w:rPr/>
        <w:t>„</w:t>
      </w:r>
      <w:r>
        <w:rPr/>
        <w:t>Gestützt auf diese Gerichtsentscheidung folgern Widtmann/Grasser, dass Bild- und Tonaufzeichnungen nicht nur eines Gemeinderatsbeschlusses bedürfen, sondern jedes einzelne ehrenamtliche Gemeinderatsmitglied sich der Aufnahme während eines Redebeitrages widersetzen kann mit der Folge, dass der Vorsitzende die Aufnahme eines Redebeitrages zu untersagen hat.“ „Diesen Forderungen sowohl aus kommunalverfassungsrechtlicher wie auch datenschutzrechtlicher Sicht bezüglich der Ratsmitglieder schließe ich mich an.“</w:t>
      </w:r>
    </w:p>
    <w:p>
      <w:pPr>
        <w:pStyle w:val="TextBody"/>
        <w:rPr/>
      </w:pPr>
      <w:r>
        <w:rPr/>
        <w:t> </w:t>
      </w:r>
    </w:p>
    <w:p>
      <w:pPr>
        <w:pStyle w:val="TextBody"/>
        <w:rPr/>
      </w:pPr>
      <w:r>
        <w:rPr/>
        <w:t>In den Erläuterungen zu § 51 GO NRW heißt es:</w:t>
      </w:r>
    </w:p>
    <w:p>
      <w:pPr>
        <w:pStyle w:val="TextBody"/>
        <w:rPr/>
      </w:pPr>
      <w:r>
        <w:rPr/>
        <w:t>„</w:t>
      </w:r>
      <w:r>
        <w:rPr/>
        <w:t>Aus der Öffentlichkeit von Ratssitzungen folgt nicht, dass die Zuhörer berechtigt sind, Tonbandaufnahmen in Ratssitzungen anzufertigen. Der Schutz des gesprochenen Wortes als Teil des Persönlichkeitsrechtes kann für das öffentlich gesprochene Wort in Ratssitzungen nur eingeschränkt gelten. (…) Andererseits besteht ein erhebliches öffentliches Interesse daran, dass im Rat eine lebhafte und ungezwungene Aussprache stattfindet. Da Tonbandaufzeichnungen (…) jeden Versprecher und jede sonstige Unsicherheit festhalten, können sie eine erhebliche Zurückhaltung (…) bewirken. Wegen der damit verbundenen Beeinträchtigungen öffentlicher Interessen sind sie unzulässig (im Ergebnis ebenso OLG Köln mit Urt. vom 01.03.1978, DVBl. 1979 S. 523), sofern nicht alle Ratsmitglieder zustimmen.</w:t>
      </w:r>
    </w:p>
    <w:p>
      <w:pPr>
        <w:pStyle w:val="TextBody"/>
        <w:rPr/>
      </w:pPr>
      <w:r>
        <w:rPr/>
        <w:t>Aus kommunalverfassungsrechtlicher Sicht ist festzuhalten, dass Live-Übertragungen von Ratssitzungen ins Internet rechtlich grundsätzlich möglich sind.“</w:t>
      </w:r>
    </w:p>
    <w:p>
      <w:pPr>
        <w:pStyle w:val="TextBody"/>
        <w:rPr/>
      </w:pPr>
      <w:r>
        <w:rPr/>
        <w:t>Live-Übertragungen könnten sich auf die Sitzungskultur auswirken.</w:t>
      </w:r>
    </w:p>
    <w:p>
      <w:pPr>
        <w:pStyle w:val="TextBody"/>
        <w:rPr/>
      </w:pPr>
      <w:r>
        <w:rPr/>
        <w:t>Die Tatsache, dass die gesamte Sitzung live quasi weltweit verfolgt werden kann, könnte das Redeverhalten verändern oder auch ein Hemmnis für Einzelne darstellen. Die Live-Übertragung könnte von interessierter Seite auch als geeignete Präsentationsplattform für Aktionen und Demonstrationen während der Sitzungen bewertet und genutzt werden.</w:t>
      </w:r>
    </w:p>
    <w:p>
      <w:pPr>
        <w:pStyle w:val="TextBody"/>
        <w:rPr/>
      </w:pPr>
      <w:r>
        <w:rPr/>
        <w:t>Erwähnt werden muss außerdem, dass die Präsentation im Internet natürlich auch geeignet ist, verfremdende Mitschnitte anzufertigen und dann ebenfalls ins Netz zu stellen.</w:t>
      </w:r>
    </w:p>
    <w:p>
      <w:pPr>
        <w:pStyle w:val="TextBody"/>
        <w:rPr/>
      </w:pPr>
      <w:r>
        <w:rPr/>
        <w:t>Die Normierungen in der jetzigen Geschäftsordnung für den Rat und die Ausschüsse der Stadt Schwerte vom 29.09.2009 decken eine Live-Übertragung der Ratssitzungen nicht ab. Es ist somit eine Änderung der Geschäftsordnung notwendig, sofern der Rat eine Live-Übertragung seiner Sitzungen im Internet wünscht. Hinzuzunehmen ist jedoch eine Regelung, wonach jedes Ratsmitglied der Übertragung und Aufnahme seines Redebeitrages widersprechen kann. Darüber hinaus scheint es geboten eine Regelung aufzunehmen, wonach der Bürgermeister als Sitzungsleiter und in Ausübung seines Hausrechtes gemäß § 51 GO NRW nach pflichtgemäßer Ermessensausübung anordnen kann, dass für einzelne Tagesordnungspunkte einer Sitzung eine Mitzeichnung nicht erfolgen darf.</w:t>
      </w:r>
    </w:p>
    <w:p>
      <w:pPr>
        <w:pStyle w:val="TextBody"/>
        <w:rPr/>
      </w:pPr>
      <w:r>
        <w:rPr/>
        <w:t> </w:t>
      </w:r>
    </w:p>
    <w:p>
      <w:pPr>
        <w:pStyle w:val="TextBody"/>
        <w:rPr/>
      </w:pPr>
      <w:r>
        <w:rPr/>
        <w:t>Inwiefern die oben genannten Ausführungen hinsichtlich der Beeinträchtigung der Funktionsfähigkeit des Rates bedingt durch eine Zurückhaltung der Redegewohnheiten der Ratsmitglieder hinreichend zu bewerten sind, kann nur der Rat in eigener Zuständigkeit entscheiden.</w:t>
      </w:r>
    </w:p>
    <w:p>
      <w:pPr>
        <w:pStyle w:val="TextBody"/>
        <w:rPr>
          <w:strike w:val="false"/>
          <w:dstrike w:val="false"/>
          <w:u w:val="none"/>
        </w:rPr>
      </w:pPr>
      <w:r>
        <w:rPr>
          <w:strike w:val="false"/>
          <w:dstrike w:val="false"/>
          <w:u w:val="none"/>
        </w:rPr>
        <w:t> </w:t>
      </w:r>
    </w:p>
    <w:p>
      <w:pPr>
        <w:pStyle w:val="TextBody"/>
        <w:rPr/>
      </w:pPr>
      <w:r>
        <w:rPr/>
        <w:t>Für die Bürgerinnen und Bürger, die als Zuhörer an einer Ratssitzung teilnehmen möchten, gilt:</w:t>
      </w:r>
    </w:p>
    <w:p>
      <w:pPr>
        <w:pStyle w:val="TextBody"/>
        <w:rPr/>
      </w:pPr>
      <w:r>
        <w:rPr/>
        <w:t>Bei Fotografien oder beispielsweise Fernsehübertragungen hat jeder Privatmann ein "Recht am eigenen Bild". Anders als Prominente oder Mandatsträger, die sich freiwillig oder bedingt durch ihre Amtsfunktion in die Öffentlichkeit begeben, muss normalerweise jeder Privatmensch gefragt werden, ob sein Bild oder seine Aufnahmen von ihm veröffentlicht werden dürfen.</w:t>
      </w:r>
    </w:p>
    <w:p>
      <w:pPr>
        <w:pStyle w:val="TextBody"/>
        <w:rPr/>
      </w:pPr>
      <w:r>
        <w:rPr/>
        <w:t xml:space="preserve">Unter der Voraussetzung, dass generell darüber informiert wird, dass die Ratssitzungen im Internet live übertragen werden, können Bürgerinnen und Bürger, die an einer Ratssitzung teilnehmen, gegen eine Live-Übertragung dieser Sitzung keine Einwände erheben. </w:t>
      </w:r>
    </w:p>
    <w:p>
      <w:pPr>
        <w:pStyle w:val="TextBody"/>
        <w:rPr/>
      </w:pPr>
      <w:r>
        <w:rPr/>
        <w:t xml:space="preserve">Zum einen ist eine Teilnahme freiwillig. Zum anderen gilt hier Gleiches, wie für jede öffentliche Übertragung beispielsweise auch im Fernsehen: Wer an einem Konzert oder einem Fußballspiel teilnimmt, dass vom Fernsehen übertragen wird, kann sich nicht grundsätzlich dagegen wehren, dass Bilder von ihm gezeigt werden. Denn er nimmt in dem Bewusstsein freiwillig an der Veranstaltung teil, dass Bilder von ihm entstehen können. </w:t>
      </w:r>
    </w:p>
    <w:p>
      <w:pPr>
        <w:pStyle w:val="TextBody"/>
        <w:rPr/>
      </w:pPr>
      <w:r>
        <w:rPr/>
        <w:t>Eine Einschränkung gibt es allerdings: Es dürfen nicht die üblichen weiteren gesetzlichen Vorgaben bei einer Ablichtung gebrochen werden. Es ist also zum Beispiel nicht statthaft, eine Privatperson lächerlich zu machen. Auf diese Dinge hat die Regie bei der Übertragung einer Ratssitzung im Internet ebenso zu achten, wie dies auch jeder Fernsehregisseur tun muss.</w:t>
      </w:r>
    </w:p>
    <w:p>
      <w:pPr>
        <w:pStyle w:val="TextBody"/>
        <w:rPr/>
      </w:pPr>
      <w:r>
        <w:rPr/>
        <w:t> </w:t>
      </w:r>
    </w:p>
    <w:p>
      <w:pPr>
        <w:pStyle w:val="TextBody"/>
        <w:rPr>
          <w:b/>
          <w:b/>
        </w:rPr>
      </w:pPr>
      <w:r>
        <w:rPr>
          <w:b/>
        </w:rPr>
        <w:t>Finanzielle und haushaltsrechtliche Auswirkungen:</w:t>
      </w:r>
    </w:p>
    <w:p>
      <w:pPr>
        <w:pStyle w:val="TextBody"/>
        <w:rPr/>
      </w:pPr>
      <w:r>
        <w:rPr/>
        <w:t>Mit Verfügung vom 23.06.2010 hat der Landrat des Kreises Unna als untere staatliche Verwaltungsbehörde der Stadt Schwerte die Genehmigung des Haushaltssicherungskonzeptes 2010 – 2013 versagt, da im Zeitraum der mittelfristigen Ergebnis- und Finanzplanung der Haushaltsausgleich nach § 75 Abs. 2 GO NRW nicht wieder erreicht wird und zudem das Eintreten der Überschuldung droht. Nach aktuellen Berechnungen wird die Überschuldung im Laufe des Haushaltsjahres 2011 eintreten.</w:t>
      </w:r>
    </w:p>
    <w:p>
      <w:pPr>
        <w:pStyle w:val="TextBody"/>
        <w:rPr/>
      </w:pPr>
      <w:r>
        <w:rPr/>
        <w:t>Auf Grund dieser Nichtgenehmigung konnte die Haushaltssatzung für die Haushaltsjahre 2010 und 2011 nicht öffentlich bekannt gemacht werden, so dass für die Haushaltsausführung die Vorschriften der vorläufigen Haushaltsführung  (§ 82 GO NRW) i. V. m. dem Runderlass des Innenministeriums NRW vom 06.03.2009 („Maßnahmen und Verfahren zur Haushalssicherung“) die alleinige rechtliche Grundlage sind. Kapitel 5 des Erlasses verlangt eine äußerst restriktive Haushalts- und Finanzwirtschaft sowie eine enge Auslegung der Regelungen des § 82 GO NRW. Handlungsspielräume können danach nicht mehr gewährt werden. Die Gemeinde darf  u. a. keine Verpflichtungen für neue freiwillige Leistungen eingehen, selbst dann nicht, wenn sie an anderer Stelle kompensiert werden könnten</w:t>
      </w:r>
      <w:r>
        <w:rPr>
          <w:b/>
        </w:rPr>
        <w:t xml:space="preserve">. </w:t>
      </w:r>
      <w:r>
        <w:rPr/>
        <w:t>Auch im Wege der Duldung ist die Übernahme neuer freiwilliger Leistungen nicht mehr möglich.</w:t>
      </w:r>
    </w:p>
    <w:p>
      <w:pPr>
        <w:pStyle w:val="TextBody"/>
        <w:rPr/>
      </w:pPr>
      <w:r>
        <w:rPr/>
        <w:t>Die Übertragung der Sitzungen des Rates der Stadt im Internet stellt eine neue und rein freiwillige Leistung dar und würde bei Übernahme den v. g. haushaltsrechtlichen Vorschriften widersprechen.</w:t>
      </w:r>
    </w:p>
    <w:p>
      <w:pPr>
        <w:pStyle w:val="TextBody"/>
        <w:rPr/>
      </w:pPr>
      <w:r>
        <w:rPr/>
        <w:br/>
        <w:t>Kosten inkl. MwSt. für die Übertragung von Ratssitzungen im Internet und Kabel-TV</w:t>
      </w:r>
    </w:p>
    <w:tbl>
      <w:tblPr>
        <w:tblW w:w="9255" w:type="dxa"/>
        <w:jc w:val="left"/>
        <w:tblInd w:w="-10" w:type="dxa"/>
        <w:tblLayout w:type="fixed"/>
        <w:tblCellMar>
          <w:top w:w="28" w:type="dxa"/>
          <w:left w:w="28" w:type="dxa"/>
          <w:bottom w:w="28" w:type="dxa"/>
          <w:right w:w="28" w:type="dxa"/>
        </w:tblCellMar>
      </w:tblPr>
      <w:tblGrid>
        <w:gridCol w:w="3090"/>
        <w:gridCol w:w="3075"/>
        <w:gridCol w:w="3090"/>
      </w:tblGrid>
      <w:tr>
        <w:trPr/>
        <w:tc>
          <w:tcPr>
            <w:tcW w:w="3090" w:type="dxa"/>
            <w:tcBorders>
              <w:top w:val="single" w:sz="8" w:space="0" w:color="808080"/>
              <w:left w:val="single" w:sz="8" w:space="0" w:color="808080"/>
              <w:bottom w:val="single" w:sz="8" w:space="0" w:color="808080"/>
            </w:tcBorders>
          </w:tcPr>
          <w:p>
            <w:pPr>
              <w:pStyle w:val="TabellenInhalt"/>
              <w:pBdr>
                <w:top w:val="single" w:sz="8" w:space="1" w:color="000000"/>
                <w:left w:val="single" w:sz="8" w:space="5" w:color="000000"/>
                <w:bottom w:val="single" w:sz="8" w:space="1" w:color="000000"/>
                <w:right w:val="single" w:sz="8" w:space="5" w:color="000000"/>
              </w:pBdr>
              <w:spacing w:lineRule="auto" w:line="276" w:before="0" w:after="200"/>
              <w:rPr/>
            </w:pPr>
            <w:r>
              <w:rPr/>
              <w:t> </w:t>
            </w:r>
          </w:p>
        </w:tc>
        <w:tc>
          <w:tcPr>
            <w:tcW w:w="3075" w:type="dxa"/>
            <w:tcBorders>
              <w:top w:val="single" w:sz="8" w:space="0" w:color="808080"/>
              <w:left w:val="single" w:sz="8" w:space="0" w:color="808080"/>
              <w:bottom w:val="single" w:sz="8" w:space="0" w:color="808080"/>
            </w:tcBorders>
          </w:tcPr>
          <w:p>
            <w:pPr>
              <w:pStyle w:val="TabellenInhalt"/>
              <w:pBdr>
                <w:top w:val="single" w:sz="8" w:space="1" w:color="000000"/>
                <w:bottom w:val="single" w:sz="8" w:space="1" w:color="000000"/>
                <w:right w:val="single" w:sz="8" w:space="5" w:color="000000"/>
              </w:pBdr>
              <w:spacing w:lineRule="auto" w:line="276" w:before="0" w:after="200"/>
              <w:rPr/>
            </w:pPr>
            <w:r>
              <w:rPr/>
              <w:t>Eigenproduktion</w:t>
            </w:r>
          </w:p>
        </w:tc>
        <w:tc>
          <w:tcPr>
            <w:tcW w:w="3090" w:type="dxa"/>
            <w:tcBorders>
              <w:top w:val="single" w:sz="8" w:space="0" w:color="808080"/>
              <w:left w:val="single" w:sz="8" w:space="0" w:color="808080"/>
              <w:bottom w:val="single" w:sz="8" w:space="0" w:color="808080"/>
              <w:right w:val="single" w:sz="8" w:space="0" w:color="808080"/>
            </w:tcBorders>
          </w:tcPr>
          <w:p>
            <w:pPr>
              <w:pStyle w:val="TabellenInhalt"/>
              <w:pBdr>
                <w:top w:val="single" w:sz="8" w:space="1" w:color="000000"/>
                <w:bottom w:val="single" w:sz="8" w:space="1" w:color="000000"/>
                <w:right w:val="single" w:sz="8" w:space="5" w:color="000000"/>
              </w:pBdr>
              <w:spacing w:lineRule="auto" w:line="276" w:before="0" w:after="200"/>
              <w:rPr/>
            </w:pPr>
            <w:r>
              <w:rPr/>
              <w:t>externe Produktion</w:t>
            </w:r>
          </w:p>
        </w:tc>
      </w:tr>
      <w:tr>
        <w:trPr/>
        <w:tc>
          <w:tcPr>
            <w:tcW w:w="309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lineRule="auto" w:line="276" w:before="0" w:after="200"/>
              <w:rPr/>
            </w:pPr>
            <w:r>
              <w:rPr/>
              <w:t>Hardware</w:t>
            </w:r>
          </w:p>
        </w:tc>
        <w:tc>
          <w:tcPr>
            <w:tcW w:w="3075" w:type="dxa"/>
            <w:tcBorders>
              <w:left w:val="single" w:sz="8" w:space="0" w:color="808080"/>
              <w:bottom w:val="single" w:sz="8" w:space="0" w:color="808080"/>
            </w:tcBorders>
          </w:tcPr>
          <w:p>
            <w:pPr>
              <w:pStyle w:val="TabellenInhalt"/>
              <w:pBdr>
                <w:bottom w:val="single" w:sz="8" w:space="1" w:color="000000"/>
                <w:right w:val="single" w:sz="8" w:space="5" w:color="000000"/>
              </w:pBdr>
              <w:spacing w:lineRule="auto" w:line="276" w:before="0" w:after="200"/>
              <w:jc w:val="right"/>
              <w:rPr/>
            </w:pPr>
            <w:r>
              <w:rPr/>
              <w:t>Server: 6.000,-€</w:t>
              <w:br/>
              <w:t>Camcorder (2x): 1.600,-€</w:t>
              <w:br/>
              <w:t>Stativ (2x): 200,-€</w:t>
              <w:br/>
              <w:t>Mischpult: 2.000,-€</w:t>
              <w:br/>
              <w:t>Kabel: 50,-€</w:t>
              <w:br/>
              <w:t>Laptop: 1.000,-€</w:t>
            </w:r>
          </w:p>
        </w:tc>
        <w:tc>
          <w:tcPr>
            <w:tcW w:w="309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lineRule="auto" w:line="276" w:before="0" w:after="200"/>
              <w:rPr/>
            </w:pPr>
            <w:r>
              <w:rPr/>
              <w:t> </w:t>
            </w:r>
          </w:p>
        </w:tc>
      </w:tr>
      <w:tr>
        <w:trPr/>
        <w:tc>
          <w:tcPr>
            <w:tcW w:w="309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lineRule="auto" w:line="276" w:before="0" w:after="200"/>
              <w:rPr/>
            </w:pPr>
            <w:r>
              <w:rPr/>
              <w:t>Software</w:t>
            </w:r>
          </w:p>
        </w:tc>
        <w:tc>
          <w:tcPr>
            <w:tcW w:w="3075" w:type="dxa"/>
            <w:tcBorders>
              <w:left w:val="single" w:sz="8" w:space="0" w:color="808080"/>
              <w:bottom w:val="single" w:sz="8" w:space="0" w:color="808080"/>
            </w:tcBorders>
          </w:tcPr>
          <w:p>
            <w:pPr>
              <w:pStyle w:val="TabellenInhalt"/>
              <w:pBdr>
                <w:bottom w:val="single" w:sz="8" w:space="1" w:color="000000"/>
                <w:right w:val="single" w:sz="8" w:space="5" w:color="000000"/>
              </w:pBdr>
              <w:spacing w:lineRule="auto" w:line="276" w:before="0" w:after="200"/>
              <w:jc w:val="right"/>
              <w:rPr>
                <w:lang w:val="en-US"/>
              </w:rPr>
            </w:pPr>
            <w:r>
              <w:rPr>
                <w:lang w:val="en-US"/>
              </w:rPr>
              <w:t xml:space="preserve">Win-Server 2008 R2: </w:t>
              <w:br/>
              <w:t>500,00€</w:t>
              <w:br/>
              <w:t>Adobe MX Flash Media Server:</w:t>
              <w:br/>
              <w:t>1.000,-€</w:t>
            </w:r>
          </w:p>
        </w:tc>
        <w:tc>
          <w:tcPr>
            <w:tcW w:w="309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lineRule="auto" w:line="276" w:before="0" w:after="200"/>
              <w:rPr/>
            </w:pPr>
            <w:r>
              <w:rPr/>
              <w:t> </w:t>
            </w:r>
          </w:p>
        </w:tc>
      </w:tr>
      <w:tr>
        <w:trPr/>
        <w:tc>
          <w:tcPr>
            <w:tcW w:w="309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lineRule="auto" w:line="276" w:before="0" w:after="200"/>
              <w:rPr/>
            </w:pPr>
            <w:r>
              <w:rPr/>
              <w:t xml:space="preserve">Personal (3 Honorarkräfte ) </w:t>
              <w:br/>
              <w:t>– 6 Sitzungen/Jahr</w:t>
              <w:br/>
              <w:t>Dauer: ca.3 Std zzgl.</w:t>
              <w:br/>
              <w:t>1 Std Vor- und Nachbereitung</w:t>
              <w:br/>
            </w:r>
            <w:r>
              <w:rPr>
                <w:rFonts w:cs="Wingdings" w:ascii="Wingdings" w:hAnsi="Wingdings"/>
              </w:rPr>
              <w:t>è</w:t>
            </w:r>
            <w:r>
              <w:rPr/>
              <w:t xml:space="preserve"> 24 Std x 45,-€ alternativ</w:t>
              <w:br/>
            </w:r>
            <w:r>
              <w:rPr>
                <w:rFonts w:cs="Wingdings" w:ascii="Wingdings" w:hAnsi="Wingdings"/>
              </w:rPr>
              <w:t>è</w:t>
            </w:r>
            <w:r>
              <w:rPr/>
              <w:t xml:space="preserve"> 24 Std x 60,-€</w:t>
            </w:r>
          </w:p>
        </w:tc>
        <w:tc>
          <w:tcPr>
            <w:tcW w:w="3075" w:type="dxa"/>
            <w:tcBorders>
              <w:left w:val="single" w:sz="8" w:space="0" w:color="808080"/>
              <w:bottom w:val="single" w:sz="8" w:space="0" w:color="808080"/>
            </w:tcBorders>
          </w:tcPr>
          <w:p>
            <w:pPr>
              <w:pStyle w:val="TabellenInhalt"/>
              <w:pBdr>
                <w:bottom w:val="single" w:sz="8" w:space="1" w:color="000000"/>
                <w:right w:val="single" w:sz="8" w:space="5" w:color="000000"/>
              </w:pBdr>
              <w:spacing w:lineRule="auto" w:line="276" w:before="0" w:after="200"/>
              <w:jc w:val="right"/>
              <w:rPr/>
            </w:pPr>
            <w:r>
              <w:rPr/>
              <w:br/>
              <w:br/>
              <w:br/>
              <w:br/>
              <w:t>1.080,-€</w:t>
              <w:br/>
              <w:t>1.440,-€</w:t>
            </w:r>
          </w:p>
        </w:tc>
        <w:tc>
          <w:tcPr>
            <w:tcW w:w="309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lineRule="auto" w:line="276" w:before="0" w:after="200"/>
              <w:rPr/>
            </w:pPr>
            <w:r>
              <w:rPr/>
              <w:t> </w:t>
            </w:r>
          </w:p>
        </w:tc>
      </w:tr>
      <w:tr>
        <w:trPr/>
        <w:tc>
          <w:tcPr>
            <w:tcW w:w="309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lineRule="auto" w:line="276" w:before="0" w:after="200"/>
              <w:rPr/>
            </w:pPr>
            <w:r>
              <w:rPr/>
              <w:t>Abschreibung Hard- und</w:t>
              <w:br/>
              <w:t>Software (5 Jahre)</w:t>
            </w:r>
          </w:p>
        </w:tc>
        <w:tc>
          <w:tcPr>
            <w:tcW w:w="3075" w:type="dxa"/>
            <w:tcBorders>
              <w:left w:val="single" w:sz="8" w:space="0" w:color="808080"/>
              <w:bottom w:val="single" w:sz="8" w:space="0" w:color="808080"/>
            </w:tcBorders>
          </w:tcPr>
          <w:p>
            <w:pPr>
              <w:pStyle w:val="TabellenInhalt"/>
              <w:pBdr>
                <w:bottom w:val="single" w:sz="8" w:space="1" w:color="000000"/>
                <w:right w:val="single" w:sz="8" w:space="5" w:color="000000"/>
              </w:pBdr>
              <w:spacing w:lineRule="auto" w:line="276" w:before="0" w:after="200"/>
              <w:jc w:val="right"/>
              <w:rPr/>
            </w:pPr>
            <w:r>
              <w:rPr/>
              <w:t>2.470,-€</w:t>
            </w:r>
          </w:p>
        </w:tc>
        <w:tc>
          <w:tcPr>
            <w:tcW w:w="309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lineRule="auto" w:line="276" w:before="0" w:after="200"/>
              <w:rPr/>
            </w:pPr>
            <w:r>
              <w:rPr/>
              <w:t> </w:t>
            </w:r>
          </w:p>
        </w:tc>
      </w:tr>
      <w:tr>
        <w:trPr/>
        <w:tc>
          <w:tcPr>
            <w:tcW w:w="309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lineRule="auto" w:line="276" w:before="0" w:after="200"/>
              <w:rPr/>
            </w:pPr>
            <w:r>
              <w:rPr/>
              <w:t>Summe / Jahr</w:t>
            </w:r>
          </w:p>
        </w:tc>
        <w:tc>
          <w:tcPr>
            <w:tcW w:w="3075" w:type="dxa"/>
            <w:tcBorders>
              <w:left w:val="single" w:sz="8" w:space="0" w:color="808080"/>
              <w:bottom w:val="single" w:sz="8" w:space="0" w:color="808080"/>
            </w:tcBorders>
          </w:tcPr>
          <w:p>
            <w:pPr>
              <w:pStyle w:val="TabellenInhalt"/>
              <w:pBdr>
                <w:bottom w:val="single" w:sz="8" w:space="1" w:color="000000"/>
                <w:right w:val="single" w:sz="8" w:space="5" w:color="000000"/>
              </w:pBdr>
              <w:spacing w:lineRule="auto" w:line="276" w:before="0" w:after="200"/>
              <w:jc w:val="right"/>
              <w:rPr/>
            </w:pPr>
            <w:r>
              <w:rPr/>
              <w:t>3.550,-€ /3.910,-€</w:t>
            </w:r>
          </w:p>
        </w:tc>
        <w:tc>
          <w:tcPr>
            <w:tcW w:w="309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lineRule="auto" w:line="276" w:before="0" w:after="200"/>
              <w:jc w:val="right"/>
              <w:rPr/>
            </w:pPr>
            <w:r>
              <w:rPr/>
              <w:t>4.600,-€</w:t>
            </w:r>
          </w:p>
        </w:tc>
      </w:tr>
    </w:tbl>
    <w:p>
      <w:pPr>
        <w:pStyle w:val="TextBody"/>
        <w:rPr/>
      </w:pPr>
      <w:r>
        <w:rPr/>
        <w:t> </w:t>
      </w:r>
    </w:p>
    <w:p>
      <w:pPr>
        <w:pStyle w:val="TextBody"/>
        <w:rPr/>
      </w:pPr>
      <w:r>
        <w:rPr/>
        <w:t> </w:t>
      </w:r>
    </w:p>
    <w:p>
      <w:pPr>
        <w:pStyle w:val="TextBody"/>
        <w:rPr/>
      </w:pPr>
      <w:r>
        <w:rPr/>
        <w:t>Erläuterung:</w:t>
        <w:br/>
        <w:t>Bei externer Vergabe werden für die Produktion drei Kräfte benötigt, wobei zwei Personen die Kameras bedienen und eine das Mischpult. Die Firma stellt eigenes Equipment und eigenes qualifiziertes Personal, so dass keine weiteren Kosten für die Stadt Schwerte entstehen um ein qualitativ hochwertiges Produkt im Internet und Kabel-TV zur Verfügung stellen zu können.</w:t>
        <w:br/>
        <w:t>Pro Sitzung werden inklusive sämtlich zu erbringender Leistungen 650,-€ zzgl. MwSt. berechnet.</w:t>
        <w:br/>
        <w:t>Für die Eigenproduktion sind Honorarkräfte vorzusehen, da kein eigenes qualifiziertes Personal zur Verfügung steht. Zugrunde gelegt wird ein Stundensatz von 15,-€ alternativ 20,-€ / Kraft.</w:t>
        <w:br/>
        <w:t xml:space="preserve">Kalkulatorische Zinsen wurden aus Vereinfachungsgründen nicht berücksichtigt. </w:t>
      </w:r>
    </w:p>
    <w:p>
      <w:pPr>
        <w:pStyle w:val="TextBody"/>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ind w:hanging="0"/>
      <w:outlineLvl w:val="0"/>
    </w:pPr>
    <w:rPr>
      <w:rFonts w:ascii="Times New Roman" w:hAnsi="Times New Roman" w:eastAsia="SimSun" w:cs="Mangal"/>
      <w:b/>
      <w:bCs/>
      <w:sz w:val="48"/>
      <w:szCs w:val="48"/>
    </w:rPr>
  </w:style>
  <w:style w:type="paragraph" w:styleId="Heading3">
    <w:name w:val="Heading 3"/>
    <w:basedOn w:val="Berschrift"/>
    <w:next w:val="TextBody"/>
    <w:qFormat/>
    <w:pPr>
      <w:numPr>
        <w:ilvl w:val="0"/>
        <w:numId w:val="0"/>
      </w:numPr>
      <w:ind w:hanging="0"/>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2:16Z</dcterms:created>
  <dc:creator/>
  <dc:description/>
  <dc:language>en-US</dc:language>
  <cp:lastModifiedBy/>
  <dcterms:modified xsi:type="dcterms:W3CDTF">2011-10-24T16:25:44Z</dcterms:modified>
  <cp:revision>1</cp:revision>
  <dc:subject/>
  <dc:title/>
</cp:coreProperties>
</file>