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U Haushalt</w:t>
      </w:r>
    </w:p>
    <w:p>
      <w:pPr>
        <w:pStyle w:val="Normal"/>
        <w:rPr/>
      </w:pPr>
      <w:r>
        <w:rPr/>
        <w:t>Die Verwaltung stellt dar, wie sich die Unterhaltungsmaßnahmen bei Straßen und Brücken im Stadtgebiet in den vergangen zwei Jahren entwickelt haben und welche Restmaßnahmen noch offen geblieben sind. Entsprechende Haushaltsmittel werden ermittelt und vorgeschlagen.</w:t>
      </w:r>
    </w:p>
    <w:p>
      <w:pPr>
        <w:pStyle w:val="Normal"/>
        <w:rPr/>
      </w:pPr>
      <w:r>
        <w:rPr/>
        <w:t>Begründung</w:t>
      </w:r>
    </w:p>
    <w:p>
      <w:pPr>
        <w:pStyle w:val="Normal"/>
        <w:widowControl/>
        <w:suppressAutoHyphens w:val="true"/>
        <w:bidi w:val="0"/>
        <w:spacing w:lineRule="auto" w:line="276" w:before="0" w:after="200"/>
        <w:rPr/>
      </w:pPr>
      <w:r>
        <w:rPr/>
        <w:t>Die vor einigen Monaten erstellte Prioritätensetzung zur Straßen und Wegeunterhaltung ist nur ein erster Schritt zur Sicherung und Erhalt der Infrastruktur. Im gesamten Stadtgebiet nehmen Klagen von Bürgern über mangelhafte Straßen und Radwegeunterhaltung zu. Zudem existieren in der Stadt über 60 Brücken, die Teil eines Sanierungskonzepts sein müssen. Zuletzt zeigte der Zustand der Brückenüberführung in Sankt Hülfe den bedenklichen Sanierungsstau. Daher muss ein Konzept erarbeitet werden, wie die Stadt den Erhalt ihrer Infrastruktur sicherstellt. Die Unterlassung der Unterhaltung ist kurzsichtig und verteuert langfristig sämtliche Ko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55:00Z</dcterms:created>
  <dc:creator>Toshiba</dc:creator>
  <dc:description/>
  <cp:keywords/>
  <dc:language>en-US</dc:language>
  <cp:lastModifiedBy>Albers</cp:lastModifiedBy>
  <dcterms:modified xsi:type="dcterms:W3CDTF">2014-11-09T10:55:00Z</dcterms:modified>
  <cp:revision>2</cp:revision>
  <dc:subject/>
  <dc:title>SPU Haushalt</dc:title>
</cp:coreProperties>
</file>